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ONSULTA CIUDADANA SOBRE NORMAS RELATIVAS A LA INSTALACION, MANTENCION Y CERTIFICACIÓN DE ASCENSORES, TANTO VERTICALES COMO INCLINADOS O FUNICULARES, MONTACARGAS Y ESCALERAS O RAMPAS MECÁNICAS (30 DE DICIEMBRE DE 2014 AL 30 DE ENERO DE 201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INUTA EXPLICATIVA DE LA PROPUESTA DE DECRETO SUPREM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71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DENTIFICACION DE LA PROPUESTA NORMATIVA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oyecto de Modificación de la Ordenanza General de Urbanismo y Construcciones, en las materias instalación, mantención y certificación de ascensores, tanto verticales como inclinados o funiculares, montacargas y escaleras o rampas mecánicas, conforme a las normas establecidas por la Ley N° 20.296. Entre otros aspectos, se incorporan definiciones relativas a estos dispositivos de transporte de personas que esa ley individualiza. Se incorporan nuevos estándares para la determinación del número, diseño y características de la respectiva instalación de ascensores, se determinan nuevos los antecedentes para la obtención de permiso de edificación y recepción definitiva, los que en su conjunto permitirán posteriormente efectuar la mantención y su posterior certificación de estos dispositivos de transporte vertical. Se establecen plazos para la mantención y certificación, distinguiéndose si se trata de edificios destinados a vivienda y otros usos. En materia de mantención y certificación, se establece el procedimiento para esas labores, incluidos los casos en los que se deba dejar sin funcionamiento estas instalaciones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71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CRIPCION DEL PROBLEMA O NECESIDAD QUE MOTIVA LA ELABORACION DE ESTA MODIFICACION DE LA OGU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forme al mandato establecido por Ley N° 20.296, publicada en el Diario Oficial el 23 de Octubre del año 2008, esta modificación de la Ordenanza General de Urbanismo y Construcciones, entre otras materias, establece cuáles son las normas que se deben cumplir para la instalación de ascensores, tanto verticales como inclinados o funiculares, montacargas y escaleras o rampas mecánicas. Se establece</w:t>
      </w:r>
      <w:r>
        <w:rPr>
          <w:rFonts w:cs="Arial" w:ascii="Arial" w:hAnsi="Arial"/>
          <w:sz w:val="21"/>
          <w:szCs w:val="21"/>
          <w:lang w:eastAsia="es-ES"/>
        </w:rPr>
        <w:t xml:space="preserve"> asimismo la forma en que mantenedores y certificadores, que cuenten con una inscripción vigente en un registro que al efecto llevará el Ministerio de Vivienda y Urbanismo, ejecutarán la labor de mantención y certificación, incluido los plazos y condiciones de é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 w:eastAsia="es-ES"/>
        </w:rPr>
      </w:pPr>
      <w:r>
        <w:rPr>
          <w:rFonts w:cs="Arial" w:ascii="Arial" w:hAnsi="Arial"/>
          <w:bCs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71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S DEL DECRETO SUPREMO SOBRE ACCESIBILIDAD UNIVERSAL Y DISCAPAC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Los objetivos principales de esta propuesta normativa s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tablecer las nuevas normas y estándares a los que deberán sujetarse la instalación, mantención y certificación de ascensores, tanto verticales como inclinados o funiculares, montacargas y escaleras o rampas mecánicas.</w:t>
      </w:r>
    </w:p>
    <w:p>
      <w:pPr>
        <w:pStyle w:val="Normal"/>
        <w:autoSpaceDE w:val="false"/>
        <w:spacing w:lineRule="auto" w:line="240" w:before="0" w:after="0"/>
        <w:ind w:left="36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tablecer los nuevos requisitos que se deben cumplir en las solicitudes de permisos de edificación de proyectos que contemplen instalación de ascensores, tanto verticales como inclinados o funiculares, montacargas y escaleras o rampas mecánicas; y establecer los requisitos para la recepción de esas mismas edific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4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stablecer las normas que deberán cumplirse, en los procedimientos de mantención y certificación de nuevos ascensores, tanto verticales como inclinados o funiculares, montacargas y escaleras o rampas mecánicas.   </w:t>
      </w:r>
    </w:p>
    <w:p>
      <w:pPr>
        <w:pStyle w:val="Normal"/>
        <w:autoSpaceDE w:val="false"/>
        <w:spacing w:lineRule="auto" w:line="240" w:before="0" w:after="0"/>
        <w:ind w:left="36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stablecer las normas que deberán cumplirse, en los procedimientos de certificación de ascensores existentes antes de la entrada en vigencia de la Ley N° 20.296, tanto verticales como inclinados o funiculares, montacargas y escaleras o rampas mecánica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71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es-ES_tradnl"/>
        </w:rPr>
        <w:t>DESCRIPCION DE LA PROPUES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La modificación de la Ordenanza General de Urbanismo y Construcciones considera cambios en cuatro materias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288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Glosario de Términos, normas aplicables a las instalaciones ascensores, tanto verticales como inclinados o funiculares, montacargas y escaleras o rampas mecánica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08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Documentos y requisitos a incorporar en la solicitud de permisos de edificación y en la solicitud de recepciones definitiva de edificaciones que cuenten con estos dispositivos de transport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08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Normas aplicables al procedimiento de mantención y certificación de nuevas instalaciones de ascensores, tanto verticales como inclinados o funiculares, montacargas y escaleras o rampas mecánica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08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Disposiciones transitorias, en las que se determinan las normas aplicables a los ascensores existentes antes de la entrada en vigencia de la Ley N° 20.296. Asimismo, se establece la fecha a contar de la cual los ascensores que se instalen correspondan al tipo “ascensor regenerativo”, como forma de favorecer en estas instalaciones la eficiencia energética.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u detalle es el siguiente:</w:t>
      </w:r>
    </w:p>
    <w:p>
      <w:pPr>
        <w:pStyle w:val="Normal"/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1. </w:t>
        <w:tab/>
        <w:t>GLOSARIO DE TÉRMINOS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Se incorporan los vocablos “ascensor”, “ascensor inclinado”, “ascensor vertical”, “elevador”, “escalera mecánica” y “funicular”, “rampa mecánica” “estudio de ascensores”, “montacarga” “modificación de elevador” y “Registro de la Ley N° 20.296” que se refiere en particular, al registro nacional de instaladores, mantenedores y certificadores creado por dicha ley, y reglamentado por este Ministerio a través del Decreto N° 22 de 2009.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2. NORMAS APLICABLES A LA INSTALACIÓN ASCENSORES, TANTO VERTICALES COMO INCLINADOS O FUNICULARES, MONTACARGAS Y ESCALERAS O RAMPAS MECÁNICAS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Respecto de las disposiciones aplicables a la instalación de ascensores, se establece que la dotación de ascensores sea a través de un estudio, consistente en una simulación del tráfico considerando el destino de la edificación y el ingreso proporcional de personas en todos los pisos del edificio, incluidos los subterráneos. Se precisan además las dimensiones respecto del diseño de la cabina, de su largo y ancho, y del ancho libre de la puerta. Se establecen los antecedentes necesarios a incorporar junto con la respectiva solicitud de permiso de edificación, y los antecedentes que deben comparecer para la solicitud de recepción definitiva.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e establece además, la forma de identificar con un número único a los ascensores, tanto verticales como inclinados o funiculares, montacargas y escaleras o rampas mecánicas, a fin de facilitar el seguimiento en el tiempo su certificación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  <w:t>3. NORMAS APLICABLES A LA MANTENCION Y CERTIFICACIÓN DE ASCENSORES, TANTO VERTICALES COMO INCLINADOS O FUNICULARES, MONTACARGAS Y ESCALERAS O RAMPAS MECÁNICAS.</w:t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left="709" w:right="-63" w:hanging="1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  <w:t>Respecto de las disposiciones aplicables a la mantención de ascensores, se precisa los plazos de perioricidad de esa labor y el procedimiento para ello, de forma tal que su reporte periódico sirva de antecedente para la Certificación posterior. Respecto de la Certificación, se establece igualmente los plazos de perioricidad y el procedimiento para ello, determinándose las causales que impidan la certificación, y el procedimiento que debe seguir el propietario del edificio o su administrador, en esa circunstancia.</w:t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left="709" w:right="-63" w:hanging="283"/>
        <w:rPr/>
      </w:pPr>
      <w:r>
        <w:rPr>
          <w:rFonts w:cs="Arial"/>
          <w:bCs/>
          <w:sz w:val="20"/>
          <w:lang w:val="es-ES_tradnl" w:eastAsia="en-US"/>
        </w:rPr>
        <w:t>5.  DISPOSICIONES TRANSITORIAS</w:t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left="709" w:right="-63" w:hanging="1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  <w:t>En esta materia, se establece que los ascensores verticales, inclinados o funiculares, montacargas y escaleras o rampas mecánicas, instalados en edificios que hubiesen sido recepcionados con anterioridad a la fecha de entrada en vigencia del presente decreto, o cuya solicitud de permiso de edificación hubiese ingresado a la Dirección de Obras Municipales con anterioridad a dicha fecha, les sean aplicables las disposiciones sobre mantención y certificación contenidas en los numerales 2 y 3 del artículo 5.9.5. de la Ordenanza General de Urbanismo y Construcciones.</w:t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left="709" w:right="-63" w:hanging="1"/>
        <w:rPr/>
      </w:pPr>
      <w:r>
        <w:rPr>
          <w:rFonts w:cs="Arial"/>
          <w:bCs/>
          <w:sz w:val="20"/>
          <w:lang w:val="es-ES_tradnl" w:eastAsia="en-US"/>
        </w:rPr>
        <w:t>Por su parte, dichos los ascensores se certificarán conforme a lo establecido en la resepctiva norma técnica dictada para dicho efecto,estableciendose además el plazo para dicha certificación. Además, para estos mismos equipos y para los que se instalen a partir de la entrada en vigencia de esta modificación a la Ordenanza General de Urbanismo y Construcciones se establece la obligatoriedad de contar con sensor sísmico, que permita una desaceleración controlada con detención en la parada más cercana de éste, la apertura de las puertas y la desconección del suministro eléctrico, todo ello en caso de un sismo.</w:t>
      </w:r>
    </w:p>
    <w:p>
      <w:pPr>
        <w:pStyle w:val="Estilo1"/>
        <w:suppressAutoHyphens w:val="true"/>
        <w:spacing w:before="0" w:after="0"/>
        <w:ind w:left="709" w:right="-63" w:hanging="283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left="709" w:right="-63" w:hanging="1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  <w:t>Además, los ascensores verticales, inclinados, que se instalen conforme a esta nueva normativa contenida en esta modificación, deberán ser del tipo regenerativo; obligación que se ha dispuesto sea efectiva a contar de dos años desde la entrada en vigencia de esta modificación a la citada Ordenanza General.</w:t>
      </w:r>
    </w:p>
    <w:p>
      <w:pPr>
        <w:pStyle w:val="Estilo1"/>
        <w:suppressAutoHyphens w:val="true"/>
        <w:spacing w:before="0" w:after="0"/>
        <w:ind w:right="-63" w:hanging="0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Estilo1"/>
        <w:suppressAutoHyphens w:val="true"/>
        <w:spacing w:before="0" w:after="0"/>
        <w:ind w:right="-63" w:hanging="0"/>
        <w:rPr>
          <w:rFonts w:cs="Arial"/>
          <w:bCs/>
          <w:sz w:val="20"/>
          <w:lang w:val="es-ES_tradnl" w:eastAsia="en-US"/>
        </w:rPr>
      </w:pPr>
      <w:r>
        <w:rPr>
          <w:rFonts w:cs="Arial"/>
          <w:bCs/>
          <w:sz w:val="20"/>
          <w:lang w:val="es-ES_tradnl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71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FECTOS ESPER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opender que la instalación y funcionamiento de ascensores, tanto verticales como inclinados o funiculares, montacargas y escaleras o rampas mecánicas tengan mejores estándares de diseño, funcionamiento y seguridad, incluidas medidas específicas de respuesta ante sismos.</w:t>
      </w:r>
    </w:p>
    <w:p>
      <w:pPr>
        <w:pStyle w:val="Normal"/>
        <w:autoSpaceDE w:val="false"/>
        <w:spacing w:lineRule="auto" w:line="240" w:before="0" w:after="0"/>
        <w:ind w:left="36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2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avorecer que ascensores verticales, tanto verticales como inclinados o funiculares, tengan mejores estándares de funcionamiento, determinado de acuerdo al destino del edificio donde se ubican, la cantidad de personas que demandan esa instalación de transporte vertical y la cantidad de pa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avorecer el procedimiento de Mantención de las instalaciones de ascensores, tanto verticales como inclinados o funiculares, montacargas y escaleras o rampas mecánicas, de forma que a través de informes escritos del mantenedor, el propietario o administrador del edificio, pueda tomar las decisiones respecto de estas instalaciones y programar las labores requeridas para el funcionamiento seguro de é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avorecer el procedimiento de Certificación de las instalaciones de ascensores, tanto verticales como inclinados o funiculares, montacargas y escaleras o rampas mecánicas, sea que se trate de la primera Certificación, o una efectuada con posterioridad a un accidente o a una modificación de la instalación de los elev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avorecer el seguimiento de la certificación de los ascensores, tanto verticales como inclinados o funiculares, montacargas y escaleras o rampas mecánicas a través de la identificación con un número único de estas instalaciones y de los procedimientos y formularios que para este efecto determine este Ministe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4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Propender que la instalación y funcionamiento de ascensores, tanto verticales como inclinados, a contar del plazo determinado en las disposiciones transitorias, contribuya a la eficiencia energética en el país.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  <w:r>
      <w:rPr>
        <w:rStyle w:val="Emphasis"/>
        <w:rFonts w:cs="Arial" w:ascii="Arial" w:hAnsi="Arial"/>
        <w:i w:val="false"/>
        <w:sz w:val="16"/>
        <w:szCs w:val="16"/>
      </w:rPr>
      <w:t>Ministerio de Vivienda y Urbanismo</w:t>
    </w:r>
  </w:p>
  <w:p>
    <w:pPr>
      <w:pStyle w:val="Normal"/>
      <w:spacing w:before="0" w:after="0"/>
      <w:jc w:val="right"/>
      <w:rPr/>
    </w:pPr>
    <w:r>
      <w:rPr>
        <w:rStyle w:val="Emphasis"/>
        <w:rFonts w:cs="Arial" w:ascii="Arial" w:hAnsi="Arial"/>
        <w:i w:val="false"/>
        <w:sz w:val="16"/>
        <w:szCs w:val="16"/>
      </w:rPr>
      <w:t>División de Desarrollo Urbano</w:t>
    </w:r>
  </w:p>
  <w:p>
    <w:pPr>
      <w:pStyle w:val="Normal"/>
      <w:spacing w:before="0" w:after="0"/>
      <w:jc w:val="right"/>
      <w:rPr/>
    </w:pPr>
    <w:r>
      <w:rPr>
        <w:rStyle w:val="Emphasis"/>
        <w:rFonts w:cs="Arial" w:ascii="Arial" w:hAnsi="Arial"/>
        <w:i w:val="false"/>
        <w:sz w:val="16"/>
        <w:szCs w:val="16"/>
      </w:rPr>
      <w:t>30.012. 2014</w:t>
    </w:r>
  </w:p>
  <w:p>
    <w:pPr>
      <w:pStyle w:val="Header"/>
      <w:rPr>
        <w:rStyle w:val="Emphasis"/>
        <w:rFonts w:ascii="Arial" w:hAnsi="Arial" w:cs="Arial"/>
        <w:i w:val="false"/>
        <w:i w:val="false"/>
        <w:sz w:val="16"/>
        <w:szCs w:val="16"/>
      </w:rPr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sinformatoCar">
    <w:name w:val="Texto sin format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TextBody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567" w:leader="none"/>
        <w:tab w:val="left" w:pos="1134" w:leader="none"/>
        <w:tab w:val="left" w:pos="2268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7:00Z</dcterms:created>
  <dc:creator>Ricardo Leñam Paris</dc:creator>
  <dc:description/>
  <cp:keywords/>
  <dc:language>en-US</dc:language>
  <cp:lastModifiedBy>analista</cp:lastModifiedBy>
  <cp:lastPrinted>2014-05-27T15:38:00Z</cp:lastPrinted>
  <dcterms:modified xsi:type="dcterms:W3CDTF">2014-12-29T20:45:00Z</dcterms:modified>
  <cp:revision>21</cp:revision>
  <dc:subject/>
  <dc:title/>
</cp:coreProperties>
</file>